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firstLine="283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ind w:left="-283" w:right="-483" w:firstLine="2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ind w:left="-283" w:right="-483" w:firstLine="283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教职工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男子</w:t>
      </w:r>
      <w:r>
        <w:rPr>
          <w:rFonts w:ascii="宋体" w:hAnsi="宋体" w:cs="宋体"/>
          <w:b/>
          <w:sz w:val="44"/>
          <w:szCs w:val="44"/>
        </w:rPr>
        <w:t>五人制足球赛报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单位：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领队：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教练：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联络员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办公电话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移动电话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1918"/>
        <w:gridCol w:w="902"/>
        <w:gridCol w:w="930"/>
        <w:gridCol w:w="2055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3:00Z</dcterms:created>
  <dc:creator>THINKPAD T400</dc:creator>
  <dc:description/>
  <dc:language>en-US</dc:language>
  <cp:lastModifiedBy>用户1287</cp:lastModifiedBy>
  <dcterms:modified xsi:type="dcterms:W3CDTF">2024-06-03T06:23:59Z</dcterms:modified>
  <cp:revision>3</cp:revision>
  <dc:subject/>
  <dc:title>关于举行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07A8359C448E9C6179C68A32C7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