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理工大学工会活动积极分子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翠荣  穆冠成  李志慧  刘淑华  于绍翠  刘　英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  杰  荆美华　宋振锐　马志宇  张  明　南爱华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付领  贺  玲  胡  巍  牟善芹  郝  鹏　高存福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宗涛  殷  旻  房士江  姜  宁  李  倩　李  珊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  涛  姚秀森  王孚洪  张  亮  张若友　张  辉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  静　杨洪波  崔  濂  付莉华  岳洪春　卢永盛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晓庆  王红敏  张海云  刘原勇  赵学涛  范秀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锋　杜昌海  赵以强  华  珍　李  波　郭衍垠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海涛　郭业民　安  琳  解红军  刘连鑫  宿宝臣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建廷  宋美春  徐秀美  闸建文  李智广　李增祥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先伟　张延贤　巩秀钢　张立红  周  丽　徐会君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黄昊飞　刘  会  孙广伟　郭丰伦　李正军　赵  鹏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晓君　刘  晓　刘凤春  李成峰　乐红志　司维蒙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艳珍  高政权  李兰晶  栾  云　袁文峰　崔  鹏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广超　郑雪飞　李  红　周世祥　王  健  陈  刚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春晓　范  新　韩智利　沙作彬　王晓丹　杨化峰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涛  于志强　范有莲　张  健  毛  毳　张  雷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景玲　李  丽　高  臻　郑  彬　王永祯　刘明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克寅　徐德臣　徐  秦  李传高　滕  亮  郇正军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林　郑海峰  李淑明　刘  云  孟占领　张  鹏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桐彤　张彤彤  徐  藤  于丽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6:00Z</dcterms:created>
  <dc:creator>cdma</dc:creator>
  <dc:description/>
  <cp:keywords/>
  <dc:language>en-US</dc:language>
  <cp:lastModifiedBy>cdma</cp:lastModifiedBy>
  <dcterms:modified xsi:type="dcterms:W3CDTF">2016-03-07T00:26:00Z</dcterms:modified>
  <cp:revision>3</cp:revision>
  <dc:subject/>
  <dc:title>积极分子名单</dc:title>
</cp:coreProperties>
</file>