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理工大学三八红旗手名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何庆梅　娄燕云　马欣宇　郑兆青  窦红梅  钟丽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耿玉梅　程　凤  李秀花  赵立芳　王钦田　赵彦峻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于珊珊　肖　红　蔡红珍  于翠芳　牛轶霞  于国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　慧  王立香  刘丛丛　亓　鹏  王　平　李雅琴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占芳　卢　杰　周　燕　赵凤云　周翠莲  孙玉萍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振英　宋红丽　曹晓媛  张　蕾  杨　柳  徐南飞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晓娟  白　鸥　郄　鹏　王　环　张海伟  闫秀霞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　群  李金香　张　雁　张玉青　董　婧　李　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金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4:00Z</dcterms:created>
  <dc:creator>微软用户</dc:creator>
  <dc:description/>
  <cp:keywords/>
  <dc:language>en-US</dc:language>
  <cp:lastModifiedBy>cdma</cp:lastModifiedBy>
  <dcterms:modified xsi:type="dcterms:W3CDTF">2016-03-07T00:49:00Z</dcterms:modified>
  <cp:revision>3</cp:revision>
  <dc:subject/>
  <dc:title>何庆梅</dc:title>
</cp:coreProperties>
</file>