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庆三八趣味体育比赛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时间和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地点：中心体育场田径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组成一个代表队参赛，队员为在职教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综合接力；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海底捞月；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背向投毽入筐；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四人踢毽子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足球射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队可参加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个项目的比赛，每名队员只能参加一项比赛，不能兼报。女教职工人数不足的单位，可选项参加。各参赛队限报队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其中领队兼队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由党、政、工负责人担任）。即：综合接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（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；海底捞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背向投毽入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投毽，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背筐）；四人踢毽子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足球射门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比赛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综合接力（比赛地点：主席台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接力包括：托球跑（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定点跳绳（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投毽子入筐（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二人三足跑（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心心相映（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齐心协力（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比赛距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托球跑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手持网球拍后端把手处，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网球置于球拍上，托球向前跑，到折返点返回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．比赛时，持球拍手不得超出把手，不得用手夹球。否则，成绩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．队员行进中，只允许用单手持拍托球，不得用另一只手做任何扶助持球动作。否则，成绩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途中若网球落地，需捡起球置于球拍上，并退至掉球处继续跑。捡球时不得影响其他选手比赛。否则，成绩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定点跳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员经过折返点跑回起点处拿起绳子原地跳绳，连续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即为成功。如果没有连续跳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就掉了，需重新开始计数直到连续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才算成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投毽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员跑到折返点，拿起已经放好的毽子，站到指定的线后向前面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米处的篮子投毽子，一次投一个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毽子都投进篮子即为成功，方可返回出发点。如果没有投中要把没有投中的毽子捡起回到线后再投出，直到投中为止，不可踩线，如果踩线投入的毽子为无效，需要重新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二人三足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一组用布带把两人的异侧脚（一人左脚、一人右脚）的踝关节绑在一起，互相搂肩，向前跑，跑至折返点返回。若中途带子散开，应在原地绑好后继续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准备：队员自备捆腿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心心相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背对背用身体夹排球向前跑，球放好后不能用身体护球，在行进的过程中若球掉在地上立即停止，然后把球放好离手后继续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齐心协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前后站立，前边的人用一只手抓住后边人的同侧腿，后边人双手扶前边人的肩膀向前单腿跳跃行进，到折返点时两人交换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这些项目均为接力的内容，队员都要在起点做好准备，等前一组队员返回起点线以后下一组方可跑出，如抢跑视为犯规，取消比赛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海底捞月（比赛地点：主席台南侧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开始，每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队员依次排开排成一路纵队，前后间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。第一名队员胸前抱住篮球，其余队员双脚分开站立，当听到裁判发令后，计时开始，第一队员将球从胯下传给第二名队员，第二名队员将球从头部传给第三名队员，第三名队员将球从胯下传给第四名队员……第十名队员接球跑到前面从胯下将球传给后面球员……依次类推，十人都当一次排头，当第一名队员跑回原位（排头位）即比赛结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规则：按顺序依次传球，中途若篮球落地，需捡起球在原掉球处继续比赛，否则，成绩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背向投毽入筐（比赛地点：百米跑道起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开始，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男队员背筐站在横线以后，女队员背对男队员站在距横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外，当女队员扔出毽子时，男队员可开始移动，设法使毽子入筐，但所有移动必须在线后进行，一次结束后，重新站在横线以后继续接下次扔出的毽子，如此反复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队员各扔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并记个人成绩。三人毽子入筐之和，作为本队比赛成绩，数量多者名次列前。如数量相等，则看参赛队个人最优成绩，如再相等则看个人次优成绩，以此类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规则：接毽子的男队员不允许手触及毽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四人踢毽子（比赛地点：百米跑道终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方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队员分别站在田字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格内，比赛时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队员开始踢，按照一定的顺序进行踢毽子传递，每传递一周每一名队员只能踢一次。在规定的时间内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，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队员累计踢的有效次数计算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规则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传递顺序由参赛队自己确定，比赛中不能改变。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传递一周每名队员只能踢一次，出现踢两次以上时只按一次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每次踢毽只有踢入下一名队员的方格内才能算为一次有效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队员踢毽时必须在自己的方格内，超出方格踢毽为犯规，须重新起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准备：在空场地画出边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的田字方格，并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格内标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毽子若干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足球射门（比赛地点：田径场北侧弧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方法：队员在距离球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处射门，每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每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以进球次数之和计算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规则：队员必须在射球区内用脚射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准备：在空场地中设置足球门（跨栏架）并画出射球区，准备足球若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比赛分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综合接力、海底捞月、投毽入筐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踢毽子、足球射门，采用抽签的方式决定各自的组别及比赛顺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比赛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每组参赛队三分之一设优胜奖，其余为纪念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几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判弃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所用物品由校工会统一准备。训练用品，参赛单位自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6:00Z</dcterms:created>
  <dc:creator>cdma</dc:creator>
  <dc:description/>
  <cp:keywords/>
  <dc:language>en-US</dc:language>
  <cp:lastModifiedBy>微软用户</cp:lastModifiedBy>
  <dcterms:modified xsi:type="dcterms:W3CDTF">2017-02-27T06:16:00Z</dcterms:modified>
  <cp:revision>2</cp:revision>
  <dc:subject/>
  <dc:title>附件：1</dc:title>
</cp:coreProperties>
</file>