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东理工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退休教职工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纪念品采购项目报名表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00"/>
        <w:gridCol w:w="1669"/>
        <w:gridCol w:w="4261"/>
      </w:tblGrid>
      <w:tr>
        <w:trPr>
          <w:trHeight w:val="127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项目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示例：山东理工大学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年退休教职工纪念品采购项目</w:t>
            </w:r>
          </w:p>
        </w:tc>
      </w:tr>
      <w:tr>
        <w:trPr>
          <w:trHeight w:val="203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投标企业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公司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（加盖公章）</w:t>
            </w:r>
          </w:p>
        </w:tc>
      </w:tr>
      <w:tr>
        <w:trPr>
          <w:trHeight w:val="11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人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方式</w:t>
            </w:r>
            <w:r>
              <w:rPr>
                <w:rFonts w:ascii="仿宋" w:hAnsi="仿宋" w:cs="仿宋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7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电子邮箱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产品方案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包含名称、品牌、规格型号等信息）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牌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型号电压力锅一个 容量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 xml:space="preserve">5L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304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食品级不锈钢材质，包装及其他产品信息详见响应文件。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报名文件邮寄地址：山东省淄博市张店区新村西路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66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号山东理工大学西校区鸿远楼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2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徐老师（收）   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0533-2780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接收报名文件邮箱：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 xml:space="preserve">125932705@qq.com 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（填写报名表时将以上文字删除）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10" w:leader="none"/>
      </w:tabs>
      <w:ind w:right="-390" w:firstLine="36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" w:after="2"/>
      <w:outlineLvl w:val="1"/>
    </w:pPr>
    <w:rPr>
      <w:rFonts w:ascii="Arial" w:hAnsi="Arial" w:eastAsia="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ly in rain</cp:lastModifiedBy>
  <cp:lastPrinted>2024-03-18T15:40:00Z</cp:lastPrinted>
  <dcterms:modified xsi:type="dcterms:W3CDTF">2024-03-26T07:3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289B5CC04F13A49D9F6C5BCB09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