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理工大学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教职工男子篮球比赛办法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一、比赛办法：比赛分两个阶段进行，第一阶段分两个小组进行单循环比赛，每个小组取前四名出线进入第二阶段；第二阶段采用交叉淘汰制；比赛出前八名名次。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“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分钟罚球线外”投篮比赛，方法详见秩序册。</w:t>
      </w:r>
    </w:p>
    <w:p>
      <w:pPr>
        <w:pStyle w:val="Normal"/>
        <w:numPr>
          <w:ilvl w:val="0"/>
          <w:numId w:val="1"/>
        </w:numPr>
        <w:snapToGrid w:val="true"/>
        <w:spacing w:lineRule="exact" w:line="560" w:before="0" w:after="0"/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特殊规定：</w:t>
      </w:r>
    </w:p>
    <w:p>
      <w:pPr>
        <w:pStyle w:val="Normal"/>
        <w:snapToGrid w:val="true"/>
        <w:spacing w:lineRule="exact" w:line="560" w:before="0" w:after="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第一阶段比赛采用四节制，每节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分钟，计时按“毛计时”，第四节最后三分钟不允许请求暂停。其他执行国家体育总局审定的最新《篮球竞赛规则》（见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。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二阶段执行国家体育总局审定的最新《篮球竞赛规则》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四、比赛中只有教练员、队长有权到记录台请求暂停；队员替换由队员亲自到记录台提出要求并等候替换时机。</w:t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03:00Z</dcterms:created>
  <dc:creator>cdma</dc:creator>
  <dc:description/>
  <dc:language>en-US</dc:language>
  <cp:lastModifiedBy>-weishenme shijiansh</cp:lastModifiedBy>
  <dcterms:modified xsi:type="dcterms:W3CDTF">2018-09-02T08:03:00Z</dcterms:modified>
  <cp:revision>2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